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ристал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2-звездочный отель Отель Кристалл расположен в городе Зеленоградск. Этот отель находится в 4 км от живописного центра города.В отелеНа территории отеля предоставляется доступ в интернет. Вы также можете посетить современную сауну. В вашем распоряжении парковка. Сотрудники отеля будут рады организовать для вас трансфер от/до аэропорта.В отеле работает круглосуточная стойка регистрации. Также к вашим услугам обслуживание номеров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Кафе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Утюг, Джакузи, Удобства для пляжа, Полотенца для пляжа/бассейна, Рядом с пляжем, Сауна, Спа-центр, Прокат велосипедов, Удобства для барбекю, Бильярд, Площадка для пикника, Площадка для барбекю, Пинг-понг, Доступ в интернет, Интернет в номере, Трансфер, Трансфер от аэропорта, Кондиционер, Люкс для новобрачных, Номера для некурящих, Отель для некурящих, Отопление, Прокат автомобилей, Сувенирный магазин, Чистка обуви, Терраса, Ранняя регистрация заезда, Поздняя регистрация выезда, Индивидуальная регистрация заезда и отъезда, Патио, Упакованные ланчи, Москитная сетк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агарина, д. 19а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ходится на 4-м этаже здания отеля. Идеально подходит для уединенного спокойного отдыха. Площадь номера: 13,4 м2 кондиционер санузел с душевой кабиной и гигиеническим душем телефон с прямым международным и междугородним доступом ТВ с кабельными и спутниковыми каналами холодильник рабочий стол зеркальный платяной шкаф банные принадлежности фен пляжные полотенца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ходятся на 4-м этаже здания отеля. Номера 43, 44 имеют широкую двуспальную кровать. Окна номеров выходят на внутренний дворик отеля. Отличие от стандартного двухместного номера заключается в большей площади и комфортности. Номера имеют выход на общий балкон, разделенный перегородкой. Максимальное размещение - 4 человека. Площадь номера 43: 27 м2 Площадь номера 44: 32 м2 кондиционер санузел с душевой кабиной и гигиеническим душем телефон с прямым международным и междугородним доступом ТВ с кабельными и спутниковыми каналами холодильник рабочий стол сейф зеркальный платяной шкаф банные принадлежности фен пляжные полотенца раскладное кресло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комнатные люксы на втором и третьем этажах. Имеют спальную зону с двуспальной кроватью и холл, где расположен небольшой раскладной диван. Также есть возможность размещения детской кровати или еврораскладушки. Максимальное размещение - 4 человека. Окна номеров обращены на море. Площадь номера: 41 м2 санузел с душевой кабиной и гигиеническим душем 2 телефона с прямым международным и междугородним доступом 2 ТВ с кабельными и спутниковыми каналами 2 холодильника рабочий стол сейф зеркальный платяной шкаф банные принадлежности фен французский балкон пляжные полотенца халаты и тапочки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з сомнения, лучший номер. Находится на 4-м этаже здания отеля. Имеет широкую двуспальную кровать и раскладное кресло. Максимальное размещение - 3 человека. Площадь номера: 28 м2 кондиционер санузел с ванной, душевой кабиной и гигиеническим душем телефон с прямым международным и междугородним доступом LCD ТВ с кабельными и спутниковыми каналами холодильник рабочий стол сейф зеркальный платяной шкаф банные принадлежности фен пляжные полотенца раскладное кресло круговой панорамный балкон с видом на море и город панорамное остекление халаты и тапочк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ходятся на 2-м и 3-м этаже здания отеля. Идеально подходит как для семейных пар, так и для совместного отдыха двух друзей. Номера 22, 24, 32 имеют отдельные односпальные кровати, которые при желании можно соединить и превратить в широкую двуспальную кровать. Номер 34 имеет широкую двуспальную кровать. Окна номеров 22 и 32 выходят на тихий двор отеля и из них открывается прекрасный вид на закат. Окна номеров 24 и 34 обращены на восток, из них открывается вид на малоэтажную городскую застройку. Площадь номера: 18 м2 санузел с душевой кабиной и гигиеническим душем телефон с прямым международным и междугородним доступом ТВ с кабельными и спутниковыми каналами холодильник рабочий стол сейф зеркальный платяной шкаф банные принадлежности фен французский балкон пляжные полотенца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ходится на 4-м этаже здания отеля. Идеально подходит для уединенного спокойного отдыха. Площадь номера: 13,4 м2 кондиционер санузел с душевой кабиной и гигиеническим душем телефон с прямым международным и междугородним доступом ТВ с кабельными и спутниковыми каналами холодильник рабочий стол зеркальный платяной шкаф банные принадлежности фен пляжные полотенца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комнатные номера на втором и третьем этажах южной стороны отеля. Имеют две спальных зоны с одной двуспальной и двумя односпальными кроватями. В небольшом холле расположены два кресла и журнальный столик. Максимальное размещение - 4 человека. Окна номеров обращены на внутренний дворик.Дополнительные места предоставляются по запросу. Посмотреть цены проживания Площадь номера: 41 м2 санузел с душевой кабиной и гигиеническим душем 2 телефона с прямым международным и междугородним доступом 2 ТВ с кабельными и спутниковыми каналами 2 холодильника журнальный столик сейф зеркальный платяной шкаф банные принадлежности фен французские балконы пляжные полотенца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ходится на 4-м этаже здания отеля. Идеально подходит для уединенного спокойного отдыха. Площадь номера: 13,4 м2 кондиционер санузел с душевой кабиной и гигиеническим душем телефон с прямым международным и междугородним доступом ТВ с кабельными и спутниковыми каналами холодильник рабочий стол зеркальный платяной шкаф банные принадлежности фен пляжные полотенца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ходятся на 4-м этаже здания отеля. Номера 43, 44 имеют широкую двуспальную кровать. Окна номеров выходят на внутренний дворик отеля. Отличие от стандартного двухместного номера заключается в большей площади и комфортности. Номера имеют выход на общий балкон, разделенный перегородкой. Максимальное размещение - 4 человека. Площадь номера 43: 27 м2 Площадь номера 44: 32 м2 кондиционер санузел с душевой кабиной и гигиеническим душем телефон с прямым международным и междугородним доступом ТВ с кабельными и спутниковыми каналами холодильник рабочий стол сейф зеркальный платяной шкаф банные принадлежности фен пляжные полотенца раскладное кресло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з сомнения, лучший номер. Находится на 4-м этаже здания отеля. Имеет широкую двуспальную кровать и раскладное кресло. Максимальное размещение - 3 человека. Площадь номера: 28 м2 кондиционер санузел с ванной, душевой кабиной и гигиеническим душем телефон с прямым международным и междугородним доступом LCD ТВ с кабельными и спутниковыми каналами холодильник рабочий стол сейф зеркальный платяной шкаф банные принадлежности фен пляжные полотенца раскладное кресло круговой панорамный балкон с видом на море и город панорамное остекление халаты и тапочки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комнатные люксы на втором и третьем этажах. Имеют спальную зону с двуспальной кроватью и холл, где расположен небольшой раскладной диван. Также есть возможность размещения детской кровати или еврораскладушки. Максимальное размещение - 4 человека. Окна номеров обращены на море. Площадь номера: 41 м2 санузел с душевой кабиной и гигиеническим душем 2 телефона с прямым международным и междугородним доступом 2 ТВ с кабельными и спутниковыми каналами 2 холодильника рабочий стол сейф зеркальный платяной шкаф банные принадлежности фен французский балкон пляжные полотенца халаты и тапочки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Плата за дополнительную кровать: 1,500.00 RUB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6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