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rystal Palace» находится в городе Краснодар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Караоке, Ночной клуб, Wi-Fi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х партизан ул.22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