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rystal Pal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Crystal Palace» находится в городе Краснодар. Этот отель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иблиотека, Караоке, Ночной клуб, Wi-Fi, Wi-fi в отеле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ых партизан ул.228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