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ЦСК ВВ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ЦСК ВВС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Крытый бассейн, Открытый бассейн, Удобства для пляжа, Полотенца для пляжа/бассейна, Рядом с пляжем, Массаж, Паровая баня, Салон красоты, Сауна, Бесплатный Wi-Fi, Трансфер, Банкомат, Кондиционер, Круглосуточная стойка регистрации, Номера для некурящих, Отопление, Охра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Проспект 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