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a Vin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Да Винчи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Массаж, Салон красоты, Бесплатный трансфер, Магазины, Круглосуточная стойка регистрации, Номера для некурящих, Отопление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онская 6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