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D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Dach расположен в 13 км от центра города Сам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китовское шоссе, д.2/1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