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а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Дача находится в 9 км от центра города Пермь.В отелеНа территории отеля предоставляется доступ в интернет. После прогулки — расслабьтесь в сауне. Также в вашем распоряжении парковка. При желании можно заказать трансфер от/до аэропорта.Сотрудники круглосуточной стойки регистрации будут рады помочь вам советом. Также к вашим услугам обслуживание номеров. Для гостей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Удобства для барбекю, Караоке, Развлекательные мероприятия, Подходит для проведения праздничных мероприятий, Wi-Fi, Доступ в интернет, Круглосуточная стойка регистрации, Люкс для новобрачных, Места для курения, Номера для некурящих, Номера со звукоизоляцией, Отель для некурящих, Отопление, Ранняя регистрация заезда, Поздняя регистрация выезда, Дизайн-отель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 Космонавтов, д. 323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