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леб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ча Дай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ача Дайва находится в городе Мышкин. Этот отель находится в 24 км от центра города.В отеле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Площадка для барбекю, Трансфер, Номера для некурящих, Отель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енцево, Глеб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