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ча на Берег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ча на Берегу Моря находится в 6 км от живописного центра города Зеленоградск.В гостевом домеПри желании гости могут посетить крытый бассейн. Обратите внимание, что в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бой, Unnamed Road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