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ачи Rann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ачи Rannala находится в городе Уткино. Этот отель находится в живописном центре города.В отел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Прокат велосипедов, Удобства для барбекю, Охота, Рыбалка, Площадка для барбекю, Кондиционер, Отопление, Стиральная машина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Уткино, Ут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