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хденпох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chka On Lado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chka on Ladoga» находится в 9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rvia Tsentralnaya 1, Лахденпох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