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Лун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Орлец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Орлец находится в городе Лунево. Этот отель находится в пешей доступности от центра города.В отелеНа территории отеля предоставляется доступ в интернет. Для тех, кто путешествует на автомобиле, предусмотрена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Утюг, Частный пляж, Полотенца для пляжа/бассейна, Сауна, Бесплатный прокат велосипедов, Прокат велосипедов, Удобства для барбекю, Караоке, Рыбалка, Wi-Fi, Доступ в интернет, Трансфер, Трансфер от/до аэропорта, Круглосуточная стойка регистрации, Номера для некурящих, Отопление, Терраса, Ранняя регистрация заезда, Поздняя регистрация выезда, Дизайн-отель, Курение запрещено на всей территории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ерховая езда, Плавание на лодка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ревня Лунево, Лун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с балконом, обеденной зоной и отдельным входом. </w:t>
      </w: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с балконом, обеденной зоной и отдельным вход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