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т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ный отель Pine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ачный отель Pine River расположен в живописном лесу в Калужской области, в 20 км от города Обнинск. Недалеко от отеля протекает река Протва.В отелеОтличным началом дня станет сытный и разнообразный завтрак. Ресторан отеля предлагает широкий выбор блюд местной и европейской кухни. Насладиться бокалом любимого напитка и пообщаться с соседями можно в уютном баре.В отеле работает прокат велосипедов, квадроциклов и снегоходов. Прекрасным местом для того, чтобы отдохнуть и насладиться живописным видом, является открытая терраса.На прилегающей территории организована парковка. В любое время к услугам гостей бесплатный Wi-Fi, что позволит вам всегда оставаться в курсе последних новостей.Описание номеровГостям предлагается 10 просторных и удобных номеров. Каждый из них располагает собственной ванной комнатой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Бассейн, Рядом с пляжем, Баня, Массаж, Паровая баня, Сауна, Библиотека, Прокат велосипедов, Удобства для барбекю, Караоке, Ночной клуб, Площадка для пикника, Рыбалка, Пинг-понг, Доступ в интернет, Трансфер от/до аэропорта, Круглосуточная стойка регистрации, Люкс для новобрачных, Номера для некурящих, Отель для некурящих, Отопление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ая обл., Жуковский р-н, с. Восход, Ист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ый номер площадью около 50 квадратов, на втором этаже спальня, на первом этаже гостиная с санузлом, TV, минибаром. В гостиной раскладывается диван, который может служить дополнительным спальным местом.В спальне этого номера расположена детская кровать для ребенка от 3 до 8 лет. Кроме того может быть предоставлено еще одно дополнительное место — еврораскладушка. </w:t>
      </w: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ычный номер с панорамным видом. Возможность проживания с мая по сентябрь.Номер сферической формы, часть стен непрозрачная — там располагается санузел с туалетом и душевой кабинкой, остальная часть стен и потолок покрыты плотной прозрачной пленкой. — что позволяет ощутить максимальное единение с природой.Номер оборудован кондиционером, работающим на охлаждение, отопление и осушение.есть окно, накрытое противомоскитной сеткой.из обстановки в номере двуспальная кровать, сделанная из бревен, журнальный стол и вешалка.Освещение внешнее диодное, внутреннее тоже диодное. плюс есть торшер для местного освеще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