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ач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ачный» расположен в 3 км от центра города.В хостелеСотрудники отеля будут рады организовать для вас трансфер от и до аэропорта. Во всех номерах хостела не разрешается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Аптечка первой помощи, Трансфер, Круглосуточная стойка регистрации, Номера для некурящих, Отель для некурящих, Отопление, Охрана, Стиральная машина, Телевизор в лобби, Номера для курящих, Ускоренная регистрация за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чная улица, д.19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