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s Dachy V Cvet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Цветы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Массаж, Паровая баня, Сауна, Спа-центр, Караоке, Площадка для пикника, Wi-Fi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1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