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 rent Kamc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 rent Kamchatka находятся в городе Петропавловск-Камчатский. Эти апартаменты находятся в 4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шканова, д.8/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