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еб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iwa-Fish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iwa-Fish Inn» находится в городе Рыбинск. Этот отель находится в 46 км от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аровая баня, Удобства для барбекю, Охота, Площадка для пикника, Развлекательные мероприятия, Рыбалка, Подходит для проведения праздничных мероприятий, Площадка для барбекю, Номера для некурящих, Номера со звукоизоляцией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Smentsevo, Глеб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