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ko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Dakota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tillery St. 36 Samara Samara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