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DALI» расположен в 1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соева дом 33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