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д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Дальний Корд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Дальний Кордон расположен в живописном центре города Передел.В отелеНа территории отеля предоставляется доступ в интернет. Гости всегда могут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влечения на воде, Частный пляж, Прокат велосипедов, Удобства для барбекю, Площадка для пикника, Рыбалка, Каток, Площадка для барбекю, Wi-Fi, Магазины, Кондиционер, Места для курения, Номера для некурящих, Отель для некурящих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Катание на велосипеде, 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ло Передел, Перед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