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mdin-Bato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Дамдин-Батор Хостел» находится в 3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Street 21, Ulan-Ude 670000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