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анилиха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анилиха Студия расположен в пешей доступности от живописного центра города Пермь.В апартаментахНа территории предоставляется доступ в интернет. 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евая, 10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