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'ARS -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D'ARS - Hostel» находится в Красноярске. Этот хостел располагается в 7 км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birskaya 5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