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ude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udel apartments» находится в городе Тюмень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Услуга «звонок - будильник», Утюг, Бассейн, Полотенца для пляжа/бассейна, Массаж, Салон красоты, Спа-центр, Трансфер от/до аэропорта, Магазины, Кондиционер, Круглосуточная стойка регистрации, Люкс для новобрачных, Номера для некурящих, Номера со звукоизоляцией, Отопление, Стиральная машина, Сувенирный магазин, Ускоренная регистрация заезда и выезда, Сад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ksima Gorky, 68/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