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udel Apartments on M.Gor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udel Apartments on M.Gorkiy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Джакузи, Крытый бассейн, Полотенца для пляжа/бассейна, Солярий, Массаж, Салон красоты, Сауна, Спа-центр, Прокат велосипедов, Караоке, Ночной клуб, Wi-Fi, Доступ в интернет, Трансфер от/до аэропорта, Банкомат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Прокат автомобилей, Стиральная машина, Сувенирный магазин, Ускоренная регистрация заезда и выезда, Услуги консьержа, Сад, Номера для курящих, Индивидуальная регистрация заезда и отъезда, Мини-кухня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xim Gorkiy street, 68-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