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vo del K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vo del Kar расположены в городе Самара. Эти апартаменты находятся в 1 км от центра города.В апартаментахНа территории предоставляется доступ в интернет. В вашем распоряжении парковка. Гости могут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от аэропорта, Круглосуточная стойка регистрации, Номера для некурящих, Охра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ьев Коростелевых, д. 10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