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y Apartments na Komsomol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y Apartments na Komsomolskoy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ul. 10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