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«Д-клуб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«Д-клуб»» находится в городе Тверь. Этот отель находится в 4 км от живописного центра города.В отелеК вашим услугам ресторан, где посетители могут заказать различные блюда. На территории отеля предоставляется доступ в интернет. После прогулки — отдохните в сауне. При желании гости могут посетить бассейн.Для тех, кто путешествует на автомобиле, имеется парковка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рытый бассейн, Солярий, Массаж, Сауна, Бильярд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флотская набережная, д. 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