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eptown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epTown Hotel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dmily Bobkovoy, 11/15,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