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ir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ira Apartments» расположен в городе Екатеринбург. Этот отель находится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Утюг, Салон красоты, Прокат велосипедов, Wi-Fi, Кондиционер, Люкс для новобрачных, Номера для некурящих, Обмен валюты, Отопление, Прокат автомобилей, Стиральная машина, Ускоренная регистрация заезда и выезда, Чистка обуви, Террас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 13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 в вашем распоряжении:- кондиционер- хорошо оборудованная кухня- гостиная зона с рабочим столом- телевизор с плоским экраном и спутниковыми каналами- ванная комната с душем- стиральная машина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 в вашем распоряжении:- кондиционер- хорошо оборудованная кухня- гостиная зона с рабочим столом- телевизор с плоским экраном и спутниковыми каналами- ванная комната с душем-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