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Дель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Дельфин» расположен в 3 км от живописного центра города.В отелеНа территории отеля предоставляется доступ в интернет. При желании вы можете искупаться в бассейне. При желании можно заказать трансфер от и до аэропорта. В отеле работает круглосуточная стойка регистрации.К вашим услугам обслуживание номеров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Открытый бассейн, Частный пляж, Полотенца для пляжа/бассейна, Баня, Подходит для проведения праздничных мероприятий, Wi-Fi, Доступ в интернет, Трансфер от аэропорта, Кондиционер, Люкс для новобрачных, Места для курения, Номера для некурящих, Отопление, Охрана, Стиральная машина, Чистка обуви, Терраса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Парус, д.1/1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