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Dolphin» находится в 1 км от центра города Севастополь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Кондиционер, Номера для некурящих, Отопление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я Кучера, д.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отсутствует круглосуточная стойка регистрации, ресепшен работает с 8:00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12:00 возможен только при наличии свободных мест, по предварительной договоренности и за дополнительную плату. Выезд позднее 10:30 также возможен только за дополнительную плату и при наличии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обязательно необходимо заранее связаться с администратором хостела и предоставить информацию о предполагаемом времени заезда. Если гость без предупреждения заезжает после указанного времени, сотрудники отеля вправе отказать ему в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