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Дельф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Дельфин» находится в городе Алушта. Этот отель находится в пешей доступности от центра города.В отеле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предоплату. Бесплатная отмена бронирования возможна за 2 недели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