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uxe Stopani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Delux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Джакузи, Полотенца для пляжа/бассейна, Массаж, Кондиционер, Круглосуточная стойка регистрации, Люкс для новобрачных, Номера для некурящих, Номера со звукоизоляцией, Отопление, Сад, Терраса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opani, 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