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ДеЛю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ДеЛюкс находится в городе Уфа. Этот хостел находится в пешей доступности от центра города.В хостелеПосетители могут оставить ценные вещи в сейфе. В отеле работает круглосуточная стойка регистрации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Телефон, Утюг, Аптечка первой помощи, Трансфер, Номера для некурящих, Номера со звукоизоляцией, Отель для некурящих, Отопление, Охрана, Пресса, Стиральная машина, Телевизор в лобби, Номера для курящих, Ранняя регистрация заезда, Поздняя регистрация выезда, Дизайн-отель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йская, д.20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