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бов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бова 22 расположены в 5 км от живописного центра города Севастополь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бова, д.2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суток проживания. Предоплата должна быть внесена в течение суток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19:00. Позднее указанного времени сотрудники отеля вправе отказать в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