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мократическая улица 2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емократическая улица 2Б расположены в городе Самара. Эти апартаменты находятся в 10 км от центра город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ократическая, д.2 Б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5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