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нь и 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нь и Ночь расположены в городе Тюмень, в 3 км от живописного центра города.В отеле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д. 2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