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n i Noch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День и Ночь» расположен в пешей доступности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veritina 4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