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ень и Ноч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ень и Ночь» расположен в центре города Саратов.В хостелеВ любое время вы можете обратиться за помощью к сотрудникам круглосуточной стойки регистрации. 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Круглосуточная стойка регистрации, Номера для некурящих, Отель для некурящих, Отопление, Охрана, Стиральная машина, Ускоренная регистрация заезда и выезда, Телевизор в лобб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ирова, д.3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