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 I No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«День и ночь», чтобы открыть для себя прекрасные места в Омск. В отеле есть все необходимое для комфортного проживания. В отеле всегда можно найти такие услуги, как бесплатный Wi-Fi во всех номерах, круглосуточная стойка регистрации, срочный въезд/выезд, ресторан, сейф. Номера обеспечивают оптимальный уровень комфорта с приятным дизайном и такими удобствами, как кондиционер, отопление, услуга будильник, звукоизоляция, большие кровати (&gt; 2 метров). Для обеспечения полноценного отдыха гостей, отель предлагает такие услуги, как сауна. Отель «День и ночь» сочетает в себе гостеприимство с прекрасной атмосферой, что сделает ваше пребывание в Ом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уна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 24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вы хотите пройти раннюю регистрацию заезда, заранее свяжитесь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