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n' i noch mini-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n' i noch mini- hotel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Кондиционер, Круглосуточная стойка регистрации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paeva Ulitsa 13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