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ень&amp;Ноч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День&amp;Ночь» расположен в 8 км от центра города Красноярск в микрорайоне Северный.В отелеНа территории отеля предоставляется доступ в Интернет. Сотрудники круглосуточной стойки регистрации в любое время ответят на ваши вопросы. В распоряжении гостей сейф, прачечная, настольные игры.На всей территории отеля запрещено курение.В мини-отеле принимаются к оплате все популярные карты (VISA, MasterCard...). Для постоянных клиентов действует система скидок.В номерахВ отеле 7 номеров. В номерах имеется кабельное ТВ, бесплатный доступ к Wi-Fi, кондиционер, фен, мини-бар, холодильник, чайник, халаты и тапочки. В каждом из 7 номеров установлены душевые кабины, ванны и би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Джакузи, Солярий, Салон красоты, Сауна, Wi-Fi, Магазины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Стиральная машина, Сувенирный магазин, Ускоренная регистрация заезда и выезда, Чистка обуви, Телевизор в лобби, Ранняя регистрация заезда, Поздняя регистрация выезда, Дизайн-отель, Индивидуальная регистрация заезда и отъезд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те Залки, д.10 Г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посуточного проживания завтрак, который подадут в номер, предоставляется бесплатно, а еще на поход в сауну распространяется 10% скид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