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epart Apart In Historic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epart Apart In Historic Center находятся в 3 км от центра города Краснодар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некурящих, Номера со звукоизоляцией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, д.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