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Йошкар-О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Деревня Олимп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 отеле имеется бар с выбором коктейлей и других напитков. На территории отеля предоставляется доступ в интернет. Вы можете посетить сауну. В отеле работает круглосуточная стойка регистрации.Воспользуйтесь обслуживанием номеров, чтобы заказать блюда прямо в свой номер. В отеле есть прачечная. Во всем отеле запрещено курение. 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Возможен полный 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Удобства для пляжа, Развлечения на воде, Полотенца для пляжа/бассейна, Сауна, Удобства для барбекю, Бильярд, Караоке, Рыбалка, Подходит для проведения праздничных мероприятий, Каток, Площадка для барбекю, Wi-Fi, Круглосуточная стойка регистрации, Места для курения, Номера для некурящих, Номера со звукоизоляцией, Отопление, Прокат снегоходов и квадроциклов, Сад, Огнетушитель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ндсерфинг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клуб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волжская улица, д. 34, Йошкар-О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