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revyannaya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Коттеджный отель в городе Ханты-Мансийск подойдет тем, кого интересуют Музей природы и человека и Археопарк — они расположены в 10 минутах езды на автомобиле. Этот коттеджный отель — вариант с прекрасным расположением: Музей геологии, нефти и газа находится в 4,4 км, Музей геологии, нефти и газа — в 4,5 км от него.НомераРасполагайтесь с комфортом в этом коттеджном отеле. У вас будет кухня с холодильником и духовкой. У этого номера есть терраса. У вас в номере будет бесплатный беспроводной доступ к интернету. В номере есть сейф и электрический чайник, уборка производится ежедневно.УдобстваК вашим услугам терраса и сад, где можно отдохнуть и насладиться красивым видом, а также прочие услуги и удобства, в числе которых место для пикника.Кафе и рестораныКоттеджный отель предоставляет круглосуточное обслуживание номеров. Бесплатный завтрак (местная кухня) предлагается ежедневно с 8:00 до 9:00.Бизнес, другие удобства и услугиДля удобства гостей предоставляется следующее: бесплатные газеты в холле, хранение багажа и камеры хранения. Трансфер из аэропорта и обратно (круглосуточно)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chkhoz, 1-ya Liniya, Dom 24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предоставляется трансфер от следующих точек: аэропорт. Гостям необходимо предварительно сообщить сведения о своем путешествии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