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Держ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чный Комплекс Держава, чтобы открыть для себя прекрасные места в Пенза. Отель предлагает высокий уровень обслуживания и удобств, для удовлетворения индивидуальных потребностей путешественников. Семейный номер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мини-бар, телефон. Отель предлагает широкий спектр услуг для отдыха. Удобство и комфорт делает Гостиничный Комплекс Держава идеальным выбором, для вашего пребывания в Пен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Массаж, Сауна, Wi-fi в отеле, Трансфер от аэропорта, Кондиционер, Люкс для новобрачных, Номера для некурящих, Отопление, Сувенирный магазин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ое Шоссе 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