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катеринбург </w:t>
      </w:r>
    </w:p>
    <w:p>
      <w:pPr>
        <w:pStyle w:val="Normal"/>
        <w:bidi w:val="0"/>
        <w:jc w:val="right"/>
        <w:rPr>
          <w:szCs w:val="32"/>
        </w:rPr>
      </w:pPr>
      <w:r>
        <w:rPr>
          <w:szCs w:val="32"/>
        </w:rPr>
        <w:t xml:space="preserve">Коттедж Десят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Коттедж "Десятка" расположен в тихом зеленом пригороде Екатеринбурга. До центра города вы сможете добраться за 30-40 минут езды на автомобиле. Расстояние до международного аэропорта составляет 5 км.В коттеджеВ коттедже к услугам гостей микроволновая печь и чайник. При желании вы можете заказать блюда на стойке регистрации коттеджа.Прекрасным местом для того, чтобы отдохнуть и набраться сил после насыщенного дня станет традиционная русская баня, пользование которой включено в стоимость проживания. Персонал с удовольствием поможет вам с организацией рыбалки и предоставит рыболовное снаряжение напрокат. На прилегающей территории обустроена площадка для барбекю. Гости коттеджа могут заказать сеанс расслабляющего массажа.К услугам гостей подогреваемый бассейн, который работает круглый год.За дополнительную плату можно заказать трансфер в аэропорт. На территории коттеджа предусмотрена бесплатная парковка.Описание номеровГостям предлагается размещение в просторном коттедже, построенном из экологически чистых материалов. Есть номера с двумя отдельными спальнями. Коттедж рассчитан на 15 гос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Крытый бассейн, Сезонный открытый бассейн, Баня, Массаж, Удобства для барбекю, Рыбалка, Wi-Fi, Доступ в интернет, Трансфер, Места для курения, Отопление, Сад,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6:00, выезд до 14: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Декабристов, 32,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деревянный коттедж станет прекрасным выбором для отдыха на лоне природы. Ванная комната оснащена душевой кабиной, где гости найдут фен, удобные домашние тапочки и бесплатные туалетные принадлежности. После насыщенного дня вы сможете отдохнуть и посмотреть телевизор, расположившись на удобном диване. В оформлении интерьера использованы природные материалы. </w:t>
      </w: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Бронирование считается действительным только после оплаты 50% стоимости. Эта сумма подлежит возврату лишь в том случае, если клиент отказывается от бронирования более чем за 2 недели до заезда. Предоплата производится через службу интернет-эквайринга банка отеля. </w:t>
      </w:r>
    </w:p>
    <w:p>
      <w:pPr>
        <w:pStyle w:val="Normal"/>
        <w:bidi w:val="0"/>
        <w:jc w:val="both"/>
        <w:rPr>
          <w:rFonts w:ascii="Arial" w:hAnsi="Arial" w:eastAsia="Arial" w:cs="Arial"/>
          <w:sz w:val="19"/>
          <w:szCs w:val="19"/>
        </w:rPr>
      </w:pPr>
      <w:r>
        <w:rPr>
          <w:rFonts w:eastAsia="Arial" w:cs="Arial" w:ascii="Arial" w:hAnsi="Arial"/>
          <w:sz w:val="19"/>
          <w:szCs w:val="19"/>
        </w:rPr>
        <w:t>При бронировании необходимо указать верный e-mail адрес, для получения счета и ссылки для его оплаты.</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