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рь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здоровительный комплекс Desna находится в Московской области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ое шоссе, 32-й километр, 1, стр. 1, Марь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