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dem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Гостиница Диадема предлагает комфорт и удобства, независимо от того, приехали вы в Хабаровск по делам или на отдых. Обладая полным спектром услуг, отель предлагает гостям комфортное проживание. Все необходимые услуги, в том числе круглосуточная стойка регистрации, срочный въезд/выезд, камера хранения багажа, услуга парковки, трансфер до/из аэропорта, находятся всегда под рукой. Номера оснащены всеми удобствами, необходимыми для хорошего сна, в том числе джакузи, отопление, письменный стол, ЖК телевизор/плазменный ТВ, телевидение спутниковое/кабельное. Отель предлагает широкий спектр услуг для отдыха. Приветливый персонал, прекрасные удобства и близость ко всему, что может предложить Хабаровск, это три весомые причины по которым вы должны остановиться в Гостиница Диад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Трансфер до аэропорта, Круглосуточная стойка регистрации, Места для курения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khookeanskaya Ulitsa 218B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