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ama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Диамант» расположен в 1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kogo St., 23, Abinsk 353320 Russia, А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